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DDICTION SEVERITY INDEX NARRATIVE REPOR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</w:rPr>
      </w:pPr>
      <w:r>
        <w:rPr>
          <w:b/>
          <w:bCs/>
          <w:color w:val="000000"/>
        </w:rPr>
        <w:t>JOHN B. SMITH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color w:val="000000"/>
        </w:rPr>
      </w:pPr>
      <w:r>
        <w:rPr>
          <w:color w:val="000000"/>
        </w:rPr>
        <w:t>444 MAIN STREET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color w:val="000000"/>
        </w:rPr>
      </w:pPr>
      <w:r>
        <w:rPr>
          <w:color w:val="000000"/>
        </w:rPr>
        <w:t>PHILADELPHIA, PA. 19444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840" w:leader="none"/>
        </w:tabs>
        <w:autoSpaceDE w:val="false"/>
        <w:spacing w:lineRule="exact" w:line="213"/>
        <w:rPr/>
      </w:pPr>
      <w:r>
        <w:rPr>
          <w:color w:val="000000"/>
          <w:sz w:val="22"/>
          <w:szCs w:val="22"/>
        </w:rPr>
        <w:t>Date of Birth:</w:t>
        <w:tab/>
        <w:t>07/30/1959</w:t>
        <w:tab/>
        <w:t>ID#</w:t>
        <w:tab/>
        <w:t>101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84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Security Number:</w:t>
        <w:tab/>
        <w:t>444 33 2211</w:t>
        <w:tab/>
        <w:t>Site ID#:</w:t>
        <w:tab/>
        <w:t>101001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84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Interview:</w:t>
        <w:tab/>
        <w:t>08/26/2004</w:t>
        <w:tab/>
        <w:t>Time Int. Began:</w:t>
        <w:tab/>
        <w:t>10:51:21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84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Interview:</w:t>
        <w:tab/>
        <w:t>Intake</w:t>
        <w:tab/>
        <w:t>Time Int. Ended</w:t>
        <w:tab/>
        <w:t>11:25:21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84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viewer Name:</w:t>
        <w:tab/>
        <w:t>Deni Carise</w:t>
        <w:tab/>
        <w:t>Interviewer ID#</w:t>
        <w:tab/>
        <w:t>01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040" w:leader="none"/>
          <w:tab w:val="left" w:pos="684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ENERAL INFORMATION S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The following is a clinical summary based on an in-person interview with John Smith, on 08/26/2004.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his summary is based on the client's self report regarding lifetime and recent Medical, Employment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lcohol, Drug, Legal, Family/Social and Psychiatric involvement and/or problems.  Included in each of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hese sections is the interviewer's severity rating, suggesting the client's need for treatment (or additiona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atment beyond what he's already receiving).  This is based on the information provided by the client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John is a 40 year old, white (non-Hispanic) male.  He states his religious preference is Catholic. Joh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reports he actively practices his faith and attends church every Sunday.  He feels his spirituality will be 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big part of his recovery.  He has lived at his current address for approximately 3 years.  Neither he n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is family owns this residence.  John reports paying $600.00 month rent.  John reports spending 2 of t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ast 30 days in a jail or prison facility in which his freedom was restricted and/or prohibited.  This coul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ave limited his ability to use alcohol or drugs, as well as his interactions with family and others. Clien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was arrested for driving under the influence and spent 2 nights in jail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COHOL &amp; DRUG S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Lifetime and Recent Alcohol Use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n his lifetime, John drank regularly for a period of 15 years.  For 7 years, his drinking was regular an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eavy (generally defined as 5 or more drinks in one day).  In the past 30 days, he drank 20 days, and ha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drank heavily, having more than five drinks per day, on each of those days. He reports having spen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$100 on alcohol in the past 30 days.  He has never experienced alcohol delirium tremens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Lifetime and Recent Drug Use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has a history of ongoing heroin use for a period of 4 years, he also used methadone regularly f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one year.  John appears to have no lifelong problems with other opiates, additionally he reports no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eriods of ongoing barbiturate use.  He has used sedatives, hypnotics, or tranquilizers regular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(generally defined as three times per week or more), for a period of 2 years. John reports us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unprescribed Xanax for several years in the early 1980s.  John has used cocaine regularly 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roblematically for a period of 8 years; he has no history of ongoing amphetamine use.  John has a 15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year history of ongoing, regular cannabis use; he has no history of ongoing use of hallucinogens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>He has no history of regular or ongoing use of inhalants.  John has a history of using multipl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substances, on an ongoing basis, for a period of 15 years.  He has never overdosed, either intentional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or unintentionally, on drugs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In the past 30 days, John has used heroin 8 days and methadone on 2 days.  He has been buy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methadone on the street for past 6 months.  John has not used any other opiates, barbiturates, 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sedatives in the past 30 days.  John has used cocaine 3 days in the past 30; he has not use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mphetamines during this time.  John has used cannabis 10 days in the past 30; he has not used an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allucinogens.  He has not used any inhalants in the past month.  John has used two or more drug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together (or drugs and alcohol) on 20 days in the past month.  In the past 30 days, John reports that 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spent $100 on alcohol and $300 on other drugs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lcohol and Drug Treatment History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has received treatment 2 times for alcohol problems. None of these were brief “detoxification”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reatments.  He attended outpatient programs 2 times in 1994.  John has received treatment 2 times f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drug problems; none were limited to detoxification.  These occurred at the same time he was treated f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lcohol use.  John’s last period of continuous abstinence from alcohol and drugs lasted for 6 months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ending approximately 60 months ago.  He attended four outpatient sessions for drug or alcohol problem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n the past 30 days.  This may include AA, NA, or CA attendance.  John’s outpatient sessions wer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limited to 4 AA meetings in the past month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lient Perception of Severity of Alcohol and Drug Problems and Desire for Treat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experienced alcohol-related problems on 30 of the past 30 days and is bothered considerably b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hese problems.  Obtaining alcohol treatment is extremely important to John.  John experience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roblems on 10 of the past 30 days related to drug use and is bothered considerably by these problems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Obtaining drug treatment is extremely important to Joh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terviewer Impressions and Recommendations - Alcohol and Drug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t is my impression that John understood all of the questions and that he did not deliberate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misrepresent information about his drug or alcohol use and history.  It is the interviewer’s belief tha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both alcohol and drugs are his most significant substance abuse problem.  He has an alcohol problem of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substantial concern and help obtaining appropriate treatment is vital at this time.  John has a dru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roblem of substantial concern and help obtaining appropriate treatment is necessary at this tim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dditional Alcohol and Drug Comments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Client appears sincerely motivated to attain treatment for his alcohol and drug problems.  He would lik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o be a better father to his children and resume friendship with his wife.  He believes his use of alcoho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nd drugs is responsible for his problems with his family memb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MILY / SOCIAL S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Marital and Living Situation for Majority of the Past Three Year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is currently divorced, and is generally satisfied with this situation.  He has been divorced for abou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4 years.  John has lived alone for most of the past three years and appears to feel fairly indifferent to this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color w:val="000000"/>
        </w:rPr>
        <w:t>circumstance.  He has been in this living arrangement for about 4 years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Recovery Environment and Social Contact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No one residing with him has problems with alcohol or drugs.  John currently spends most of his fre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ime alone and is generally dissatisfied with this situation.  He would like to establish bette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relationships with his children and his ex-wife.  He reports having 4 close friends on whom he can rely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Relationship Problems Lifetime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reports that he has had close, long lasting relationships with family and friends in his lifetime.  I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is lifetime, he has had significant problems getting along with his partner, but not with his children.  I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is lifetime, he has not had any serious problems getting along with either his mother or father.  He ha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had serious problems getting along with other significant family members in his lifetime.  He has no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ad any significant problems getting along with either siblings or close friends.  He has not had an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serious problems getting along with either neighbors or co-workers.  John reports no history of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emotional, physical, or sexual abuse in his lif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Relationship Problems Past Thirty Day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n the past 30 days, he has had significant problems getting along with his partner, but not with hi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children.  In the past 30 days, he has not had any serious problems getting along with his mother.  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as not had significant problems getting along with either his siblings or close friends.  He has not ha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ny serious, recent problems getting along with co-workers.  John has not experienced any recen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emotional, physical, or sexual abus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lient Perception of Severity of Family and Social Problems and Desire for Treat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Overall, John reports having 10 days of family related problems in the past 30, and is considerab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roubled by these problems.  He considers his problems with ex-wife to be most pressing.  Obtain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reatment for family difficulties is profoundly important to John.  He reports experiencing no problem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with others and is not troubled or bothered by social issues.  Consequently, help obtaining treatment f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social related difficulties is not important to John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terviewer Impressions and Recommendations - Family and Social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It is my impression that John understood all of the questions and that he did not deliberate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misrepresent this information.  John has family or social problems of substantial concern and help i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necessary at this tim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dditional Family &amp; Social Comments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John is considerably bothered by the lack of involvement in his children's lives.  He and his ex-wif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argue over the children and he does not see them as often as he would like.  During this section of t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nterview, John’s affect was sad and he had difficulty maintaining compos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SYCHIATRIC S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Serious Emotional and Psychological Problems – Lifetime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does not have a significant past history of psychiatric problems.  He does not have a history of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being prescribed psychotropic medications.  He does not have a history of treatment for psychological or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color w:val="000000"/>
        </w:rPr>
        <w:t xml:space="preserve">emotional problems.  He does not receive any financial compensation for a psychiatric disability. 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Recent Serious Emotional and Psychological Problem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has had serious problems with depression in the past 30 days; he was not obviously depressed a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he time of the interview.  John acknowledges serious problems controlling violent behavior in the pas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30 days; he was not hostile at the time of the interview.  John reports he has trouble controlling his rag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and anger toward ex-wife when she blocks his visits with children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lient Perception of Severity of Emotional and Psychological Problems and Desir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for Treatment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John experienced psychological or emotional problems on 4 of the past 30 days, and is bothered b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them.  Obtaining psychological or emotional treatment is slightly important to him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terviewer Impressions and Recommendations - Psychiatric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It is my impression that John understood all of the questions and that he did not deliberate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misrepresent his psychological/emotional information.  He appears to have a moderately sever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psychological or emotional problem; treatment is needed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dditional Psychiatric Comments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Client states he has concerns that one day he is not going to be able to control himself if his wif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continues to withhold the children from seeing him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GAL S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History of Charges and Arrests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John’s participation in this substance abuse evaluation was suggested by a representative from t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criminal justice system.  He was referred as a consequence of his recent DWI arrest.  John reports be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rrested and charged once with driving while intoxicated twice, and twice for drug crimes.  The dru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related crimes were 1991 and 1995 possession charges, both reduced and dropped.  His most recen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charge was 3 weeks ago, and the case is still pending.  He was charged with burglary, larceny, 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breaking &amp; entering on one occasion; he has no robbery charges. This charge was in 1985, and he wa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convicted, served 3 months in jail, and paid a fine.  John was charged with disorderly conduct, vagrancy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or public intoxication on one occasion (public intoxications, 1990); he has never been charged with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contempt of court. He was convicted on at least 1 of these charges.  John has a history of be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incarcerated for 3 months.  His incarceration lasted about 3 months and was for burglary/larceny/B&amp;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urrent Legal Involve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n the past 30 days, John was detained/incarcerated on 2 days; he did not engage in any illegal activitie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for profit.  He is awaiting either charges, trial, or sentencing for driving while intoxicated.  He is not o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probation or parol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lient Perception of Severity of Legal Problems and Desire for Treat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is slightly bothered by his legal problems; nevertheless, he feels that counseling for his lega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problems is not important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terviewer Impressions and Recommendations - Legal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t is my impression that John understood all of the questions, and that he did not deliberate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misrepresent his legal information.  He appears to have a minor legal problem or concern, bu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</w:rPr>
        <w:t>counseling does not look as though it is necessary.  John has legal counsel for his current charges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dditional Legal Comments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No com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DICAL SECTIO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Medical History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was hospitalized once for medical problems.  This hospitalization was 5 years ago.  He reports thi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ospitalization was for a routine appendectomy in the summer of 1994.  He has a chronic medica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roblem (asthma) and is prescribed medications (inhaler) for this problem.  He does not receive an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financial compensation for physical disabilities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lient Perception of Severity of Medical Problems and Desire for Treat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does not report any medical problems in the past 30 days, and is not bothered by medical problems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Help obtaining treatment is not important to him at this tim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terviewer Impressions and Recommendations – Medical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t is my impression that John understood all of the questions and that he did not deliberate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misrepresent his medical information.  He appears to have no need for medical treatment at this tim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dditional Medical Comment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Client reports his overall health is very good.  His asthma has been under control for several years now.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He has expressed some concern regarding his alcohol and drug use and how that is affecting hi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hysical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MPLOYMENT S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Employment History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has worked full time for most of the past three years.  John's longest full time job lasted for 1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years.  He works for a construction company.  The majority of his employment in the past few years ha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been skilled manual work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urrent Financial Resource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John reports working 24 days and making $7200 income in the past month.  He reports he usually work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 six day week.  He did not receive any income from either unemployment compensation, welfare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ensions, benefits, or social security in the past month.  He has not received any money from family 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friends in the past month.  John says that he has not made any money illegally in the past month.  Joh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has 4 dependents for whom he is financially responsible.  John pays support to wife and three children.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No one contributes any cash, food, housing, etc. for his support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Education, Training and Resource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He completed 14 years of traditional schooling obtaining a high school diploma and taking some colleg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level courses as well as receiving 12 months of technical or vocational training.  John has the skill bas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necessary to acquire a job.  He does carpentry and masonry work and completed training in these areas.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He has a valid driver's license but does not have use of a car for employment purposes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lient Perception of Severity of Employment Problems and Desire for Treat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Overall, he reports experiencing no problems related to obtaining or maintaining employment and is no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troubled or bothered by employment related difficulties.  Consequently, help obtaining treatment f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employment related difficulties is not important to John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terviewer Impressions and Recommendations - Employment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t is my impression that John understood all of the questions and that he did not deliberatel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misrepresent this information. He appears to have no need for employment counseling at this time.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dditional Employment Comments: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Client has had a very stable work history for the past fourteen years.  He is very satisfied with this stat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nd has no desire to pursue training or additional educ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terviewer Comm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The above information is based on John Smith’s responses to questions from the Addiction Severit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Index interview and was completed on 08/26/2004.  This information will be used to guide John’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placement into treatment and to develop his specific treatment care pla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---------------------------------------------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(Interviewer’s Name)</w:t>
      </w:r>
      <w:r>
        <w:br w:type="page"/>
      </w:r>
    </w:p>
    <w:p>
      <w:pPr>
        <w:pStyle w:val="Normal"/>
        <w:widowControl w:val="false"/>
        <w:autoSpaceDE w:val="false"/>
        <w:spacing w:lineRule="exact" w:line="466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APH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llowing is a graph showing the client's perception of his problems,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umn A, and his desire for treatment, column B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37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lient Perception of Problem and Need for Treatment</w:t>
      </w:r>
    </w:p>
    <w:p>
      <w:pPr>
        <w:pStyle w:val="Normal"/>
        <w:widowControl w:val="false"/>
        <w:autoSpaceDE w:val="false"/>
        <w:spacing w:lineRule="exact" w:line="533"/>
        <w:ind w:left="893" w:hanging="0"/>
        <w:rPr>
          <w:rFonts w:ascii="Helvetica" w:hAnsi="Helvetica" w:cs="Helvetica"/>
          <w:color w:val="000000"/>
          <w:sz w:val="32"/>
          <w:szCs w:val="32"/>
          <w:lang w:val="en-US" w:eastAsia="en-US"/>
        </w:rPr>
      </w:pPr>
      <w:r>
        <w:rPr>
          <w:rFonts w:cs="Helvetica" w:ascii="Helvetica" w:hAnsi="Helvetic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27305</wp:posOffset>
            </wp:positionV>
            <wp:extent cx="6772275" cy="3914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color w:val="000000"/>
        </w:rPr>
      </w:pPr>
      <w:r>
        <w:rPr>
          <w:color w:val="000000"/>
        </w:rPr>
        <w:t>A = Client’s Rating of Problem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color w:val="000000"/>
        </w:rPr>
      </w:pPr>
      <w:r>
        <w:rPr>
          <w:color w:val="000000"/>
        </w:rPr>
        <w:t>B = Client’s Rating of Desire for Treatment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color w:val="000000"/>
        </w:rPr>
      </w:pPr>
      <w:r>
        <w:rPr>
          <w:color w:val="000000"/>
        </w:rPr>
        <w:t>Legend: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>0-Not at all,  1-Slightly,  2-Moderately,  3-Considerably,  4-Extremely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llowing is a graph showing the interviewer's severity rating of the client's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 for treatment or additional treatment in each of the seven sections of the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ction Severity Index.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2653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TERVIEWER SEVERITY RATINGS</w:t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93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46990</wp:posOffset>
            </wp:positionV>
            <wp:extent cx="6705600" cy="4382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2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52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ind w:left="52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ind w:left="52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ind w:left="5293" w:hanging="0"/>
        <w:rPr>
          <w:color w:val="000000"/>
        </w:rPr>
      </w:pPr>
      <w:r>
        <w:rPr>
          <w:color w:val="000000"/>
        </w:rPr>
        <w:t xml:space="preserve">Legend:  </w:t>
      </w:r>
    </w:p>
    <w:p>
      <w:pPr>
        <w:pStyle w:val="Normal"/>
        <w:widowControl w:val="false"/>
        <w:autoSpaceDE w:val="false"/>
        <w:spacing w:lineRule="exact" w:line="280"/>
        <w:ind w:left="2400" w:hanging="0"/>
        <w:rPr>
          <w:color w:val="000000"/>
        </w:rPr>
      </w:pPr>
      <w:r>
        <w:rPr>
          <w:color w:val="000000"/>
        </w:rPr>
        <w:t xml:space="preserve">0-1: No real problem,  2-3: Slight Problem,  4-5: Moderate Problem,  </w:t>
      </w:r>
    </w:p>
    <w:p>
      <w:pPr>
        <w:pStyle w:val="Normal"/>
        <w:widowControl w:val="false"/>
        <w:autoSpaceDE w:val="false"/>
        <w:spacing w:lineRule="exact" w:line="280"/>
        <w:ind w:left="3266" w:hanging="0"/>
        <w:rPr>
          <w:color w:val="000000"/>
        </w:rPr>
      </w:pPr>
      <w:r>
        <w:rPr>
          <w:color w:val="000000"/>
        </w:rPr>
        <w:t xml:space="preserve">6-7: Considerable Problem, 8-9: Extreme Problem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autoSpaceDE w:val="false"/>
      <w:ind w:left="778" w:hanging="0"/>
      <w:rPr>
        <w:rFonts w:ascii="Arial;Arial" w:hAnsi="Arial;Arial" w:cs="Arial;Arial"/>
        <w:color w:val="221F1F"/>
        <w:sz w:val="18"/>
        <w:szCs w:val="18"/>
      </w:rPr>
    </w:pPr>
    <w:r>
      <w:rPr>
        <w:rFonts w:cs="Arial;Arial" w:ascii="Arial;Arial" w:hAnsi="Arial;Arial"/>
        <w:bCs/>
        <w:color w:val="221F1F"/>
        <w:sz w:val="18"/>
        <w:szCs w:val="18"/>
      </w:rPr>
      <w:t>Treatment Planning M.A.T.R.S.: Utilizing the Addiction Severity Index (ASI):</w:t>
      <w:tab/>
      <w:t>Workshop 2 – Handout 1</w:t>
    </w:r>
  </w:p>
  <w:p>
    <w:pPr>
      <w:pStyle w:val="Normal"/>
      <w:widowControl w:val="false"/>
      <w:autoSpaceDE w:val="false"/>
      <w:spacing w:lineRule="exact" w:line="213" w:before="0" w:after="60"/>
      <w:ind w:left="778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Making Required Data Collection Usef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9765</wp:posOffset>
              </wp:positionH>
              <wp:positionV relativeFrom="paragraph">
                <wp:posOffset>100965</wp:posOffset>
              </wp:positionV>
              <wp:extent cx="762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t>Module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pt;mso-wrap-distance-left:9.05pt;mso-wrap-distance-right:9.05pt;mso-wrap-distance-top:0pt;mso-wrap-distance-bottom:0pt;margin-top:7.95pt;mso-position-vertical-relative:text;margin-left: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  <w:sz w:val="20"/>
                        <w:szCs w:val="20"/>
                      </w:rPr>
                      <w:t>Module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9:00Z</dcterms:created>
  <dc:creator>tfreese</dc:creator>
  <dc:description/>
  <cp:keywords/>
  <dc:language>en-US</dc:language>
  <cp:lastModifiedBy>Ken Booker</cp:lastModifiedBy>
  <cp:lastPrinted>2006-11-06T11:57:00Z</cp:lastPrinted>
  <dcterms:modified xsi:type="dcterms:W3CDTF">2007-09-11T16:49:00Z</dcterms:modified>
  <cp:revision>2</cp:revision>
  <dc:subject/>
  <dc:title>S</dc:title>
</cp:coreProperties>
</file>